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圣灵藉基督神的爱激励我们，使我们能丢弃世上一切福乐（林后</w:t>
      </w:r>
      <w:r>
        <w:rPr/>
        <w:t>15</w:t>
      </w:r>
      <w:r>
        <w:rPr/>
        <w:t>章）。正如古时神对以色列民所说，以求永远的爱爱他们，因此以慈爱吸引他们（耶三十一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神在我们环境兴起各种患难，为要使我们得脱离世上一切的诱惑，炼净内在的罪性（罗五</w:t>
      </w:r>
      <w:r>
        <w:rPr/>
        <w:t>3-5</w:t>
      </w:r>
      <w:r>
        <w:rPr/>
        <w:t>，彼前四</w:t>
      </w:r>
      <w:r>
        <w:rPr/>
        <w:t>1-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会元首坐在天父宝座右边，为每一位渴慕主的信徒，预备有信心和爱心的信徒。他希望我们能与这些清心祷告主的信徒联络在一起同走天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命团契的成员</w:t>
      </w:r>
    </w:p>
    <w:p>
      <w:pPr>
        <w:pStyle w:val="Normal"/>
        <w:rPr/>
      </w:pPr>
      <w:r>
        <w:rPr/>
        <w:t>哪些人可以加入生命团契及如何预备自己进入这个团契。神和主耶稣已将这条永生的道路启示我们，有圣经及许多见证人如同云彩围绕我们。主耶稣向我们指示进入的方法，他说“你们祈求，就给你们。寻找就寻见，叩门就给你们开门。”（太七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个人寻求主</w:t>
      </w:r>
    </w:p>
    <w:p>
      <w:pPr>
        <w:pStyle w:val="Normal"/>
        <w:rPr/>
      </w:pPr>
      <w:r>
        <w:rPr/>
        <w:t>主耶稣是道路、真理、生命。（约十四</w:t>
      </w:r>
      <w:r>
        <w:rPr/>
        <w:t>6</w:t>
      </w:r>
      <w:r>
        <w:rPr/>
        <w:t>）成为生命团契成员，首要的条件是个人进入内室单独地寻求主的面，在爱中与他相交，顺服他，这是历代圣徒的道路。从信心之父到大卫、摩西、保罗，我们可以看到这个原则，这是生命团契成员最基本经历，也是他能够生活在团契中的法则，基督永远是他个人的元首。（弗四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祈求主为他预备属灵同伴</w:t>
      </w:r>
    </w:p>
    <w:p>
      <w:pPr>
        <w:pStyle w:val="Normal"/>
        <w:rPr/>
      </w:pPr>
      <w:r>
        <w:rPr/>
        <w:t>古时神曾说“叫孤独的人有家”（诗六十八</w:t>
      </w:r>
      <w:r>
        <w:rPr/>
        <w:t>6</w:t>
      </w:r>
      <w:r>
        <w:rPr/>
        <w:t>）如同使被掳的以色列归回耶路撒冷，在耶路撒冷有同走天路的团体。今天教会元首基督做万有之首，他为教会坐在天上，治理他的家。这事在教会二千多年来已经显明出来，有教会历史为证，特别是教会复兴史，《走天路的教会》一书有详细记载。我们也可从属灵伟人传记看出他们并不是一个人走天路，而是神为他们预备天路伴侣，男女老少一应俱全。正如保罗所说“这恩典是神用百般智慧聪明，充充足足地赏给我们。”（弗一</w:t>
      </w:r>
      <w:r>
        <w:rPr/>
        <w:t>8</w:t>
      </w:r>
      <w:r>
        <w:rPr/>
        <w:t>）慕勤的孤儿院、戴德生的内地会、山东的耶稣家庭不一而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贰、个人追求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主同行的道路</w:t>
      </w:r>
    </w:p>
    <w:p>
      <w:pPr>
        <w:pStyle w:val="Normal"/>
        <w:rPr/>
      </w:pPr>
      <w:r>
        <w:rPr/>
        <w:t>追求生命的道路是因着神救赎的爱，进入渴慕神、爱神的道路，在地上与主耶稣在爱中同行。历世历代圣徒都是走在这条渴慕神、爱神有属天异象的道路。</w:t>
      </w:r>
      <w:r>
        <w:rPr/>
        <w:t>(</w:t>
      </w:r>
      <w:r>
        <w:rPr/>
        <w:t>诗八十四</w:t>
      </w:r>
      <w:r>
        <w:rPr/>
        <w:t xml:space="preserve">, </w:t>
      </w:r>
      <w:r>
        <w:rPr/>
        <w:t>约壹四</w:t>
      </w: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更深进入主的爱</w:t>
      </w:r>
    </w:p>
    <w:p>
      <w:pPr>
        <w:pStyle w:val="Normal"/>
        <w:rPr/>
      </w:pPr>
      <w:r>
        <w:rPr/>
        <w:t>神的爱藉着耶稣基督向我们表明出来，每位蒙召的圣徒都被神呼召来亲近主耶稣，在爱中与他相交，与众人一同分享他的爱。</w:t>
      </w:r>
      <w:r>
        <w:rPr/>
        <w:t>(</w:t>
      </w:r>
      <w:r>
        <w:rPr/>
        <w:t>弗三</w:t>
      </w:r>
      <w:r>
        <w:rPr/>
        <w:t>18)</w:t>
      </w:r>
      <w:r>
        <w:rPr/>
        <w:t>。保罗作见证说“原来基督的爱激励我们。”</w:t>
      </w:r>
      <w:r>
        <w:rPr/>
        <w:t>(</w:t>
      </w:r>
      <w:r>
        <w:rPr/>
        <w:t>林后五</w:t>
      </w:r>
      <w:r>
        <w:rPr/>
        <w:t>14)</w:t>
      </w:r>
      <w:r>
        <w:rPr/>
        <w:t>。盖恩夫人、劳伦斯为我们留下美好的榜样和教导。这是每位一生追求的目标，也是生命动力的来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心增长的步骤：</w:t>
      </w:r>
    </w:p>
    <w:p>
      <w:pPr>
        <w:pStyle w:val="Normal"/>
        <w:rPr/>
      </w:pPr>
      <w:r>
        <w:rPr/>
        <w:t>十架救赎之爱</w:t>
      </w:r>
      <w:r>
        <w:rPr/>
        <w:t>(</w:t>
      </w:r>
      <w:r>
        <w:rPr/>
        <w:t>林后五</w:t>
      </w:r>
      <w:r>
        <w:rPr/>
        <w:t>15)</w:t>
      </w:r>
      <w:r>
        <w:rPr>
          <w:rFonts w:cs="宋体;SimSun" w:ascii="宋体;SimSun" w:hAnsi="宋体;SimSun"/>
        </w:rPr>
        <w:t>→</w:t>
      </w:r>
      <w:r>
        <w:rPr/>
        <w:t>事奉作仆人之爱</w:t>
      </w:r>
      <w:r>
        <w:rPr/>
        <w:t>(</w:t>
      </w:r>
      <w:r>
        <w:rPr/>
        <w:t>约十四</w:t>
      </w:r>
      <w:r>
        <w:rPr/>
        <w:t>21, 23)</w:t>
      </w:r>
      <w:r>
        <w:rPr>
          <w:rFonts w:cs="宋体;SimSun" w:ascii="宋体;SimSun" w:hAnsi="宋体;SimSun"/>
        </w:rPr>
        <w:t>→</w:t>
      </w:r>
      <w:r>
        <w:rPr/>
        <w:t>作主朋友之爱</w:t>
      </w:r>
      <w:r>
        <w:rPr/>
        <w:t>(</w:t>
      </w:r>
      <w:r>
        <w:rPr/>
        <w:t>约十五</w:t>
      </w:r>
      <w:r>
        <w:rPr/>
        <w:t>9-17)</w:t>
      </w:r>
      <w:r>
        <w:rPr>
          <w:rFonts w:cs="宋体;SimSun" w:ascii="宋体;SimSun" w:hAnsi="宋体;SimSun"/>
        </w:rPr>
        <w:t>→</w:t>
      </w:r>
      <w:r>
        <w:rPr/>
        <w:t>作新妇之爱</w:t>
      </w:r>
      <w:r>
        <w:rPr/>
        <w:t>(</w:t>
      </w:r>
      <w:r>
        <w:rPr/>
        <w:t>启十四</w:t>
      </w:r>
      <w:r>
        <w:rPr/>
        <w:t>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的溪流</w:t>
      </w:r>
      <w:r>
        <w:rPr/>
        <w:t>(</w:t>
      </w:r>
      <w:r>
        <w:rPr/>
        <w:t>个人，罗五</w:t>
      </w:r>
      <w:r>
        <w:rPr/>
        <w:t>5)</w:t>
      </w:r>
      <w:r>
        <w:rPr>
          <w:rFonts w:cs="宋体;SimSun" w:ascii="宋体;SimSun" w:hAnsi="宋体;SimSun"/>
        </w:rPr>
        <w:t>→</w:t>
      </w:r>
      <w:r>
        <w:rPr/>
        <w:t>爱的大河</w:t>
      </w:r>
      <w:r>
        <w:rPr/>
        <w:t>(</w:t>
      </w:r>
      <w:r>
        <w:rPr/>
        <w:t>众人，弗三</w:t>
      </w:r>
      <w:r>
        <w:rPr/>
        <w:t>17)</w:t>
      </w:r>
      <w:r>
        <w:rPr>
          <w:rFonts w:cs="宋体;SimSun" w:ascii="宋体;SimSun" w:hAnsi="宋体;SimSun"/>
        </w:rPr>
        <w:t>→</w:t>
      </w:r>
      <w:r>
        <w:rPr/>
        <w:t>爱的大海</w:t>
      </w:r>
      <w:r>
        <w:rPr/>
        <w:t>(</w:t>
      </w:r>
      <w:r>
        <w:rPr/>
        <w:t>神无限之爱，歌八</w:t>
      </w:r>
      <w:r>
        <w:rPr/>
        <w:t>6-7)</w:t>
      </w:r>
      <w:r>
        <w:rPr>
          <w:rFonts w:cs="宋体;SimSun" w:ascii="宋体;SimSun" w:hAnsi="宋体;SimSun"/>
        </w:rPr>
        <w:t>→</w:t>
      </w:r>
      <w:r>
        <w:rPr/>
        <w:t>永世之爱</w:t>
      </w:r>
      <w:r>
        <w:rPr/>
        <w:t>(</w:t>
      </w:r>
      <w:r>
        <w:rPr/>
        <w:t>启二十一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背十字架与主同行</w:t>
      </w:r>
    </w:p>
    <w:p>
      <w:pPr>
        <w:pStyle w:val="Normal"/>
        <w:rPr/>
      </w:pPr>
      <w:r>
        <w:rPr/>
        <w:t>自从人类堕落后十字架是人类唯一救赎之方，基督宝血解决了罪和撒但的问题，但唯十字架旧人与主同钉才是完全释放之路。舍己背十架是从罪性、旧人得释放，进入自由、喜乐及能力的唯一道路。</w:t>
      </w:r>
      <w:r>
        <w:rPr/>
        <w:t>(</w:t>
      </w:r>
      <w:r>
        <w:rPr/>
        <w:t>太十六</w:t>
      </w:r>
      <w:r>
        <w:rPr/>
        <w:t>24-28)</w:t>
      </w:r>
      <w:r>
        <w:rPr/>
        <w:t>肯培多玛在他《效法基督》一书向我们指出，十字架道路实行之路。芬乃伦在《前进》一书中说，十字架是喜乐之源，“人若爱主，为主受苦，不仅会因十架而喜乐，也会因受苦而喜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命成长、圣洁生活</w:t>
      </w:r>
    </w:p>
    <w:p>
      <w:pPr>
        <w:pStyle w:val="Normal"/>
        <w:rPr/>
      </w:pPr>
      <w:r>
        <w:rPr/>
        <w:t>彼得向我们指出成长之路是，内在方面在信心、德行、知识、节制、忍耐、虔敬，外在是爱弟兄及爱众人。生命成长操练有虔敬的生活及属灵生活；圣洁生活在个人、家庭及社会与世俗分别，在世上做盐做光。</w:t>
      </w:r>
      <w:r>
        <w:rPr/>
        <w:t>(</w:t>
      </w:r>
      <w:r>
        <w:rPr/>
        <w:t>太五</w:t>
      </w:r>
      <w:r>
        <w:rPr/>
        <w:t>13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受神所赐的职份</w:t>
      </w:r>
    </w:p>
    <w:p>
      <w:pPr>
        <w:pStyle w:val="Normal"/>
        <w:rPr/>
      </w:pPr>
      <w:r>
        <w:rPr/>
        <w:t>每位重生奉献的信徒，必蒙神呼召走上神为他所预定属天的路程，从神领受使命成为神的仆人和祭司。</w:t>
      </w:r>
      <w:r>
        <w:rPr/>
        <w:t>(</w:t>
      </w:r>
      <w:r>
        <w:rPr/>
        <w:t>彼前二</w:t>
      </w:r>
      <w:r>
        <w:rPr/>
        <w:t>9)</w:t>
      </w:r>
      <w:r>
        <w:rPr/>
        <w:t>。蒙召信徒无论任何性别、身份、地位、学识、才干，均有一份属灵才干为他预备，</w:t>
      </w:r>
      <w:r>
        <w:rPr/>
        <w:t>(</w:t>
      </w:r>
      <w:r>
        <w:rPr/>
        <w:t>太二十五</w:t>
      </w:r>
      <w:r>
        <w:rPr/>
        <w:t>)</w:t>
      </w:r>
      <w:r>
        <w:rPr/>
        <w:t>。他们不但追求与主爱的相交、生活圣洁，也要祈求从主领受托负，与主同工，为教会及世人而活，藉着事奉进入与主更深的联合。</w:t>
      </w:r>
      <w:r>
        <w:rPr/>
        <w:t>(</w:t>
      </w:r>
      <w:r>
        <w:rPr/>
        <w:t>歌四</w:t>
      </w:r>
      <w:r>
        <w:rPr/>
        <w:t>12-16)</w:t>
      </w:r>
      <w:r>
        <w:rPr/>
        <w:t>每一位可找一本属灵人传记作走天路之榜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5:00Z</dcterms:created>
  <dc:creator>Webb Desi</dc:creator>
  <dc:description/>
  <cp:keywords/>
  <dc:language>en-US</dc:language>
  <cp:lastModifiedBy>Webb Desi</cp:lastModifiedBy>
  <dcterms:modified xsi:type="dcterms:W3CDTF">2008-03-04T16:35:00Z</dcterms:modified>
  <cp:revision>1</cp:revision>
  <dc:subject/>
  <dc:title>第八讲</dc:title>
</cp:coreProperties>
</file>