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罗及外邦人教会：</w:t>
      </w:r>
    </w:p>
    <w:p>
      <w:pPr>
        <w:pStyle w:val="Normal"/>
        <w:rPr/>
      </w:pPr>
      <w:r>
        <w:rPr/>
        <w:t>保罗为蒙召使徒，在悔改后竭力效法基督，个人与主同在、同行。生活品格被圣灵塑造到长大成熟，藉着成长的生命</w:t>
      </w:r>
      <w:r>
        <w:rPr/>
        <w:t>(</w:t>
      </w:r>
      <w:r>
        <w:rPr/>
        <w:t>脱去肉体</w:t>
      </w:r>
      <w:r>
        <w:rPr/>
        <w:t>)</w:t>
      </w:r>
      <w:r>
        <w:rPr/>
        <w:t>，圣洁的生活，完美的品格</w:t>
      </w:r>
      <w:r>
        <w:rPr/>
        <w:t>(</w:t>
      </w:r>
      <w:r>
        <w:rPr/>
        <w:t>公义、慈爱、怜悯</w:t>
      </w:r>
      <w:r>
        <w:rPr/>
        <w:t>)</w:t>
      </w:r>
      <w:r>
        <w:rPr/>
        <w:t>，靠着祈祷在圣灵大能中为神做工，建造信徒</w:t>
      </w:r>
      <w:r>
        <w:rPr/>
        <w:t>(</w:t>
      </w:r>
      <w:r>
        <w:rPr/>
        <w:t>罗</w:t>
      </w:r>
      <w:r>
        <w:rPr/>
        <w:t>15:16-19)</w:t>
      </w:r>
      <w:r>
        <w:rPr/>
        <w:t>。使徒行行传及书信用很多篇幅描述保罗、同工及初代外邦人教会的见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罗虽没有跟过主耶稣生活，但他从司提反身上看见主耶稣牺牲的爱，及从亚来尼亚为他按手，认识弟兄舍己之爱</w:t>
      </w:r>
      <w:r>
        <w:rPr/>
        <w:t>(</w:t>
      </w:r>
      <w:r>
        <w:rPr/>
        <w:t>徒</w:t>
      </w:r>
      <w:r>
        <w:rPr/>
        <w:t>9:10-19)</w:t>
      </w:r>
      <w:r>
        <w:rPr/>
        <w:t>。后来与巴拿巴结交，到安提阿属灵信徒一同事奉主，在生命团契中成长。这是他成长的经历，成为他建造生命团契的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保罗与信徒：</w:t>
      </w:r>
    </w:p>
    <w:p>
      <w:pPr>
        <w:pStyle w:val="Normal"/>
        <w:rPr/>
      </w:pPr>
      <w:r>
        <w:rPr/>
        <w:t>他在神的家中活出为信徒属灵父母的见证</w:t>
      </w:r>
      <w:r>
        <w:rPr/>
        <w:t>(</w:t>
      </w:r>
      <w:r>
        <w:rPr/>
        <w:t>帖前</w:t>
      </w:r>
      <w:r>
        <w:rPr/>
        <w:t>2:6-7,11)</w:t>
      </w:r>
      <w:r>
        <w:rPr/>
        <w:t>，他虽然为信徒和教师，但</w:t>
      </w:r>
    </w:p>
    <w:p>
      <w:pPr>
        <w:pStyle w:val="Normal"/>
        <w:rPr/>
      </w:pPr>
      <w:r>
        <w:rPr/>
        <w:t>他常站在弟兄的地位与信徒来往，以弟兄身份劝勉信徒</w:t>
      </w:r>
      <w:r>
        <w:rPr/>
        <w:t>(</w:t>
      </w:r>
      <w:r>
        <w:rPr/>
        <w:t>腓</w:t>
      </w:r>
      <w:r>
        <w:rPr/>
        <w:t>3:17)</w:t>
      </w:r>
      <w:r>
        <w:rPr/>
        <w:t>。对于年长的信徒以他们为属灵的兄长和母亲</w:t>
      </w:r>
      <w:r>
        <w:rPr/>
        <w:t>(</w:t>
      </w:r>
      <w:r>
        <w:rPr/>
        <w:t>罗</w:t>
      </w:r>
      <w:r>
        <w:rPr/>
        <w:t>16:13)</w:t>
      </w:r>
      <w:r>
        <w:rPr/>
        <w:t>，正如主耶稣在十架上将自己母亲交托给约翰所做的一样，他与信徒及其家人非常亲爱及熟悉</w:t>
      </w:r>
      <w:r>
        <w:rPr/>
        <w:t>(</w:t>
      </w:r>
      <w:r>
        <w:rPr/>
        <w:t>罗</w:t>
      </w:r>
      <w:r>
        <w:rPr/>
        <w:t>16:1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保罗称提摩太为在主里“亲爱的儿子”</w:t>
      </w:r>
      <w:r>
        <w:rPr/>
        <w:t>(</w:t>
      </w:r>
      <w:r>
        <w:rPr/>
        <w:t>提后</w:t>
      </w:r>
      <w:r>
        <w:rPr/>
        <w:t>1:8)</w:t>
      </w:r>
      <w:r>
        <w:rPr/>
        <w:t>，称阿尼西谋为“在捆锁中所生的儿子”</w:t>
      </w:r>
      <w:r>
        <w:rPr/>
        <w:t>(</w:t>
      </w:r>
      <w:r>
        <w:rPr/>
        <w:t>门</w:t>
      </w:r>
      <w:r>
        <w:rPr/>
        <w:t>10)</w:t>
      </w:r>
      <w:r>
        <w:rPr/>
        <w:t>，他写给腓利门的书信，请求腓利门在主里收纳阿尼西谋，接纳、赦免不再以奴仆待他，“乃是高过奴仆，是亲爱的弟兄”</w:t>
      </w:r>
      <w:r>
        <w:rPr/>
        <w:t>(</w:t>
      </w:r>
      <w:r>
        <w:rPr/>
        <w:t>门</w:t>
      </w:r>
      <w:r>
        <w:rPr/>
        <w:t>16)</w:t>
      </w:r>
      <w:r>
        <w:rPr/>
        <w:t>，把弟兄相爱表现到极致，后人称腓利门书为“弟兄相爱”书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保罗与教会：</w:t>
      </w:r>
    </w:p>
    <w:p>
      <w:pPr>
        <w:pStyle w:val="Normal"/>
        <w:rPr/>
      </w:pPr>
      <w:r>
        <w:rPr/>
        <w:t>保罗与腓立比教会是“生命团契”最好的榜样，是以弗所书四章十五、十六节的实例，他称腓立比教会信徒是他的同工</w:t>
      </w:r>
      <w:r>
        <w:rPr/>
        <w:t>(</w:t>
      </w:r>
      <w:r>
        <w:rPr/>
        <w:t>腓</w:t>
      </w:r>
      <w:r>
        <w:rPr/>
        <w:t>1:1-7)</w:t>
      </w:r>
      <w:r>
        <w:rPr/>
        <w:t>。他以他们同心合一为他的喜乐</w:t>
      </w:r>
      <w:r>
        <w:rPr/>
        <w:t>(</w:t>
      </w:r>
      <w:r>
        <w:rPr/>
        <w:t>腓</w:t>
      </w:r>
      <w:r>
        <w:rPr/>
        <w:t>2:1-3)</w:t>
      </w:r>
      <w:r>
        <w:rPr/>
        <w:t>，腓立比教会时常想念保罗，用财务支持他，打发以巴弗提去服事保罗，与保罗一同坐监，表明他们对保罗的爱心。因此，保罗称他们为“我所亲爱，所想念的弟兄们，你们就是我的喜乐，我的冠冕”</w:t>
      </w:r>
      <w:r>
        <w:rPr/>
        <w:t>(</w:t>
      </w:r>
      <w:r>
        <w:rPr/>
        <w:t>腓</w:t>
      </w:r>
      <w:r>
        <w:rPr/>
        <w:t>4:1)</w:t>
      </w:r>
      <w:r>
        <w:rPr/>
        <w:t>。这真是一幅新耶路撒冷，弟兄相爱图画的样本。在教会历史上有许多像保罗一样的圣徒，近代英国传道人戚伯门是一个著名的见证，世界各地信徒称他为近代“爱的使徒”，因他一生活出爱弟兄及众教会美好见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会历史中之出现：</w:t>
      </w:r>
    </w:p>
    <w:p>
      <w:pPr>
        <w:pStyle w:val="Normal"/>
        <w:rPr/>
      </w:pPr>
      <w:r>
        <w:rPr/>
        <w:t>教会历史中，生命团契出现的原则与行传中一样，有神合用的器皿及忠心的信徒。藉他们传递圣洁的种子，使生命团契不断繁殖，传承下去，直到主来的日子。</w:t>
      </w:r>
    </w:p>
    <w:p>
      <w:pPr>
        <w:pStyle w:val="Normal"/>
        <w:rPr/>
      </w:pPr>
      <w:r>
        <w:rPr/>
        <w:t>1</w:t>
      </w:r>
      <w:r>
        <w:rPr/>
        <w:t>、旷野修士、修道院。</w:t>
      </w:r>
    </w:p>
    <w:p>
      <w:pPr>
        <w:pStyle w:val="Normal"/>
        <w:rPr/>
      </w:pPr>
      <w:r>
        <w:rPr/>
        <w:t>2</w:t>
      </w:r>
      <w:r>
        <w:rPr/>
        <w:t>、清教徒</w:t>
      </w:r>
      <w:r>
        <w:rPr/>
        <w:t>(</w:t>
      </w:r>
      <w:r>
        <w:rPr/>
        <w:t>本仁约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卫斯理教会的小班</w:t>
      </w:r>
      <w:r>
        <w:rPr/>
        <w:t>(</w:t>
      </w:r>
      <w:r>
        <w:rPr/>
        <w:t>信徒团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戴德生内地会、中国山东耶稣家庭、西德马利亚福音的姊妹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4:00Z</dcterms:created>
  <dc:creator>Webb Desi</dc:creator>
  <dc:description/>
  <cp:keywords/>
  <dc:language>en-US</dc:language>
  <cp:lastModifiedBy>Webb Desi</cp:lastModifiedBy>
  <dcterms:modified xsi:type="dcterms:W3CDTF">2008-03-04T16:34:00Z</dcterms:modified>
  <cp:revision>1</cp:revision>
  <dc:subject/>
  <dc:title>第五讲：</dc:title>
</cp:coreProperties>
</file>