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三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生命团契之产生及表现：</w:t>
      </w:r>
    </w:p>
    <w:p>
      <w:pPr>
        <w:pStyle w:val="Normal"/>
        <w:rPr/>
      </w:pPr>
      <w:r>
        <w:rPr/>
        <w:t>生命团契是三位一体神，圣父、圣子、圣灵伟大的工作。保罗在以弗所书对神的工作有开启性的说明，宣明这是神的大能。但这个大能也要藉着人的信之配合，“要救一切相信的人”；因此，神将这宇宙最伟大奥秘的工程，也托付于忠心的信徒来一同完成</w:t>
      </w:r>
      <w:r>
        <w:rPr/>
        <w:t>(</w:t>
      </w:r>
      <w:r>
        <w:rPr/>
        <w:t>弗</w:t>
      </w:r>
      <w:r>
        <w:rPr/>
        <w:t>4:11-12</w:t>
      </w:r>
      <w:r>
        <w:rPr/>
        <w:t>；</w:t>
      </w:r>
      <w:r>
        <w:rPr/>
        <w:t>2:20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位一体神的工作：</w:t>
      </w:r>
    </w:p>
    <w:p>
      <w:pPr>
        <w:pStyle w:val="Normal"/>
        <w:rPr/>
      </w:pPr>
      <w:r>
        <w:rPr/>
        <w:t>神创造世界的目的为要得到一般人成为他的儿女，使他们长大成熟与他独生子，一同在他的家中同居，享受他无限的爱，与基督一同治理万有</w:t>
      </w:r>
      <w:r>
        <w:rPr/>
        <w:t>(</w:t>
      </w:r>
      <w:r>
        <w:rPr/>
        <w:t>弗</w:t>
      </w:r>
      <w:r>
        <w:rPr/>
        <w:t>1:3-7)</w:t>
      </w:r>
      <w:r>
        <w:rPr/>
        <w:t>。生命团契是为预备信徒能进入新耶路撒冷。罗马书八章说，万物在神安排下，为要成全神在他儿女身上的工作</w:t>
      </w:r>
      <w:r>
        <w:rPr/>
        <w:t>(</w:t>
      </w:r>
      <w:r>
        <w:rPr/>
        <w:t>罗</w:t>
      </w:r>
      <w:r>
        <w:rPr/>
        <w:t>8:28-30)</w:t>
      </w:r>
      <w:r>
        <w:rPr/>
        <w:t>。神伟大的爱，成为这工作伟大的动力，浇灌在蒙拣选的儿女的身上</w:t>
      </w:r>
      <w:r>
        <w:rPr/>
        <w:t>(</w:t>
      </w:r>
      <w:r>
        <w:rPr/>
        <w:t>罗</w:t>
      </w:r>
      <w:r>
        <w:rPr/>
        <w:t>5:1-5)</w:t>
      </w:r>
      <w:r>
        <w:rPr/>
        <w:t>，完成他的工作。神是这个工作的发起、推动及成全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死而复活，升天掌权，治理一切受造之物，得胜天空一切执行掌权着</w:t>
      </w:r>
      <w:r>
        <w:rPr/>
        <w:t>(</w:t>
      </w:r>
      <w:r>
        <w:rPr/>
        <w:t>腓</w:t>
      </w:r>
      <w:r>
        <w:rPr/>
        <w:t>2:9-11)</w:t>
      </w:r>
      <w:r>
        <w:rPr/>
        <w:t>。他为父神在地上建立教会，从使徒时代至今一直到新天新地、新耶路撒冷出现。他为教会元首</w:t>
      </w:r>
      <w:r>
        <w:rPr/>
        <w:t>(</w:t>
      </w:r>
      <w:r>
        <w:rPr/>
        <w:t>来</w:t>
      </w:r>
      <w:r>
        <w:rPr/>
        <w:t>3:1-6)</w:t>
      </w:r>
      <w:r>
        <w:rPr/>
        <w:t>，在教会中细心经营神的家，直到这个工作完成。从使徒行传到启示录，我们可以看见他全智、全能的经营</w:t>
      </w:r>
      <w:r>
        <w:rPr/>
        <w:t>(</w:t>
      </w:r>
      <w:r>
        <w:rPr/>
        <w:t>太</w:t>
      </w:r>
      <w:r>
        <w:rPr/>
        <w:t>18:18-20</w:t>
      </w:r>
      <w:r>
        <w:rPr/>
        <w:t>；可</w:t>
      </w:r>
      <w:r>
        <w:rPr/>
        <w:t>16:19-20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灵因耶稣基督祈求，浇灌在万民身上</w:t>
      </w:r>
      <w:r>
        <w:rPr/>
        <w:t>(</w:t>
      </w:r>
      <w:r>
        <w:rPr/>
        <w:t>徒</w:t>
      </w:r>
      <w:r>
        <w:rPr/>
        <w:t>2:17)</w:t>
      </w:r>
      <w:r>
        <w:rPr/>
        <w:t>，藉神所拣选的仆人，为耶稣基督作见证，打破罪及黑暗的势力；藉十架宝血的救赎，圣灵运行，神使基督复活升天大能</w:t>
      </w:r>
      <w:r>
        <w:rPr/>
        <w:t>(</w:t>
      </w:r>
      <w:r>
        <w:rPr/>
        <w:t>弗</w:t>
      </w:r>
      <w:r>
        <w:rPr/>
        <w:t>1:20)</w:t>
      </w:r>
      <w:r>
        <w:rPr/>
        <w:t>，将信徒逐步更新，直到他们长成有基督长成的身量</w:t>
      </w:r>
      <w:r>
        <w:rPr/>
        <w:t>(</w:t>
      </w:r>
      <w:r>
        <w:rPr/>
        <w:t>罗</w:t>
      </w:r>
      <w:r>
        <w:rPr/>
        <w:t>8:1-27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所拣选器皿</w:t>
      </w:r>
      <w:r>
        <w:rPr/>
        <w:t>(</w:t>
      </w:r>
      <w:r>
        <w:rPr/>
        <w:t>信徒</w:t>
      </w:r>
      <w:r>
        <w:rPr/>
        <w:t>)</w:t>
      </w:r>
      <w:r>
        <w:rPr/>
        <w:t>之配合：</w:t>
      </w:r>
    </w:p>
    <w:p>
      <w:pPr>
        <w:pStyle w:val="Normal"/>
        <w:rPr/>
      </w:pPr>
      <w:r>
        <w:rPr/>
        <w:t>在创造中，神设立人来治理地球与神同工。在救赎中神也安排他的器皿与他同工，在旧约有亚伯、以诺、亚伯拉罕、摩西、大卫等。在新约有十二使徒、保罗及其同工、教会属灵长老、信徒；二千多年教会历史有数不尽的得胜者，被列入信心见证人的行列</w:t>
      </w:r>
      <w:r>
        <w:rPr/>
        <w:t>(</w:t>
      </w:r>
      <w:r>
        <w:rPr/>
        <w:t>来</w:t>
      </w:r>
      <w:r>
        <w:rPr/>
        <w:t>11</w:t>
      </w:r>
      <w:r>
        <w:rPr/>
        <w:t>章</w:t>
      </w:r>
      <w:r>
        <w:rPr/>
        <w:t>)</w:t>
      </w:r>
      <w:r>
        <w:rPr/>
        <w:t>，做工在信徒身上，一同建造新耶路撒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3:00Z</dcterms:created>
  <dc:creator>Webb Desi</dc:creator>
  <dc:description/>
  <cp:keywords/>
  <dc:language>en-US</dc:language>
  <cp:lastModifiedBy>Webb Desi</cp:lastModifiedBy>
  <dcterms:modified xsi:type="dcterms:W3CDTF">2008-03-04T16:33:00Z</dcterms:modified>
  <cp:revision>1</cp:revision>
  <dc:subject/>
  <dc:title>第三讲：</dc:title>
</cp:coreProperties>
</file>